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Сенненского районного УП ЖКХ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811" w:firstLine="56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А.Ю.Миранков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ЛА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нненском районном  УП ЖКХ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68"/>
        <w:gridCol w:w="2292"/>
        <w:gridCol w:w="26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плана работы комиссии на 2021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ервом заседании комисс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целевом и эффективном использовании бюджетных средств за 2020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аимодействие комиссии с общественными объединениями по вопросам борьбы с коррупционными проявлен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ссия, руководители структурных подразделений  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работы комиссий по проведению инвентаризации при увольн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хгалтерия, кадровая служба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соблюдении законодательства о государственных закупках товаров (работ, услуг), закупок за счет собственных сред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я, руководители структурных подразделений, специалист по организации закупок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работка предложений о мерах реагирования на информацию, содержащуюся в обращениях граждан и юридических лиц, по вопросам проявления корруп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я,  специалист по обращениям граждан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выдачи, списания ГСМ на предприят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инженер, бухгалтерия , ведущий механик, начальник гаража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филактике коррупционных проявлений при распоряжении имуществом пред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я, руководители структурных подразд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состояния дебиторской задолженности в  УП ЖК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хгалтер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информации о зарегистрированных фактах коррупционных правонарушений и преступлений, с принятием необходимых мер по недопущению подобных фактов в последующ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поступлении материалов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сс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уществление контроля за выполнением принятых решений комисс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работы выдачи доверенностей на получение ТМЦ, путевых листов, командировочных лис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бухгалтер, секретарь приемной, бухгалтер по счетам, диспетчер по выдаче путевых листов, бухгалтер по обработке путевых лист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плана работы комиссии на 2022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,</w:t>
        <w:tab/>
        <w:t xml:space="preserve">Ю.М.Голынчик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9:00Z</dcterms:created>
  <dc:creator>HomeUser</dc:creator>
  <dc:description/>
  <cp:keywords/>
  <dc:language>en-US</dc:language>
  <cp:lastModifiedBy>Голынчик Юлия Михайловна</cp:lastModifiedBy>
  <cp:lastPrinted>2020-02-03T19:49:00Z</cp:lastPrinted>
  <dcterms:modified xsi:type="dcterms:W3CDTF">2021-03-01T13:23:00Z</dcterms:modified>
  <cp:revision>13</cp:revision>
  <dc:subject/>
  <dc:title/>
</cp:coreProperties>
</file>